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VIDEO KENO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5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620 N. 19th Ave, #A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oice: 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ax: (602) 516-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BS: (602) 492-9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CIS: 72074,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AOL: Bitwis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BitwiseSW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Internet WWW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INTERNET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new internet site now includes the latest versions of 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an on-line SECURE order form for placing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LL FREE ORDE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s in the USA can now call 1-888-83-VEGAS to ord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ll free. Customers outside the USA must call the regular 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-602-582-44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use of this Windows Keno game indicates your accep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s and conditions outlined in the section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ndows game ("the Software") is a Windows 3.1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licensed by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BSI") from the Author, Jay J.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Software is NOT FREEWARE or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entitled to distribute the ENTIRE UNMODIFIED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ion package to anyone you wish, free of charge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 any other programs that utilizes the Softwa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taining a Registered User License for the Software from B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no more than 30 days, you may use, test, &amp;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closed version of the Software.  Thereafter,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using the Software, you must register the Software with B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lse you must cease all use of the Software. You will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copyright laws if you fail to register with BSI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Software for more tha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d use of this program without registration is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17 United States Code, sections 101 through 810. This ca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e financial penalties including but not limited to f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$50,000 per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pay the registration fee for the Software to BSI, BS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t you a non-exclusive license to use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if the owner of the license is a person or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the Licensee"). For each registration fee paid, the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rmitted to use ONE copy of the Software on ONE compu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 Licensee may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, free of charge, provided the ENTIRE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of the Shareware Version of the Softwar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 NO CIRCUMSTANCES, may a Registered User distribu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wise make available the PCKENO.LIC file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makes no claims as to the suitability of the softwar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purpose. EXCEPT FOR THE LIMITED WARRANTY STA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DISCLAIMS ANY AND ALL OTHER WARRANTIES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R ORAL, INCLUDING ANY WARRANTIES OF MERCHANT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TNESS FOR ANY SPECIFIC PURPOSE. The Limited Warranty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gives you specific legal rights, but you may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no event shall BSI be liable for any damag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ising out of the use of the Softwar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ation any direct, indirect or consequential dam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 for business interruption, loss of profits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formation, or any pecuniary loss even if BS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ied of the possibility of such damages. Th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exclusion of liability fo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may not be allowed in some states, and in the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particular prohibited limitation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you have problems with the Software, BSI'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ability and your exclusive remedy shall be, at BS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retion, either (a) to repair or replac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(b) to terminate the License and send you a ref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or license fee minus a restocking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ded that all materials are returned undamag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s are damaged your refund will be re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 costs of the 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ndows Keno game is protected by the copyright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United States, and by the copyright laws of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ntries pursuant to international trea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5, All Rights Reserved,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, Phoenix, AZ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ortion of the Software, documentation or examp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, stored, or transmitted except as provided f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brand and product names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program's trademarked name is held by Bit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International, Inc. under the approval of J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Falconer of Phoenix Arizona (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